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Кировской области, </w:t>
      </w:r>
    </w:p>
    <w:p>
      <w:pPr>
        <w:pStyle w:val="ConsTitle"/>
        <w:widowControl/>
        <w:numPr>
          <w:ilvl w:val="0"/>
          <w:numId w:val="0"/>
        </w:numPr>
        <w:spacing w:before="0" w:after="48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ого к приватизации в 2023 году и в период 2024 – 2025 годов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5103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е</w:t>
              <w:br/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Советская, д. 9, пом. 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:35:310129:242 площадью 21,9 кв. метр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431610418150006 в еди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 Карино, ул. Ленина, д. 27, пом. 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0:430504:224 площадью 39,5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здания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осиновский район, пгт Пинюг, ул. 7 Съезда Советов, д. 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7:020101:176 площадью </w:t>
              <w:br/>
              <w:t xml:space="preserve">209,2 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7:020106:348 площадью 8,7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7:020106:9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3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ошижемский район, пгт Верхошижемье, ул. Советская, д. 10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6:310117:81 площадью </w:t>
              <w:br/>
              <w:t>91,3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Яранский район, г. Яранск, ул. Свободы, д. 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9:030234:115 площадью </w:t>
              <w:br/>
              <w:t>1 740,4 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9:030234:138 площадью </w:t>
              <w:br/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 </w:t>
              <w:br/>
              <w:t>земельный участок</w:t>
              <w:b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Куменский район, пгт Нижнеивкино, пер. Дачный, д. 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4:010101:1603 площадью </w:t>
              <w:br/>
              <w:t>132,5 кв. метр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4:010106:45 площадью 82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Юрьянский район, пгт Мурыгино, ул. Новая, д. 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8:270106:902 площадью </w:t>
              <w:br/>
              <w:t xml:space="preserve">701,3 кв. 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земельный участок с кадастровым номером 43:38:270106:975 площадью </w:t>
              <w:br/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лободской район, с. Карино, ул. Тукая, д. 1</w:t>
              <w:br/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30502:94 площадью 31,4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0:430501:383 площадью 1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иров, ул. Спасская/Ленина, д. 6/84, пом. 1023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40:000305:161 площадью 278,6 кв. метра, регистрационный </w:t>
              <w:br/>
              <w:t>номер 431610614710035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Опаринский район, пгт Опарино, ул. Розы Люксембург, д. 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3:330130:152 площадью 137,9 кв. 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земельный участок с кадастровым номером 43:23:330130:11 площадью </w:t>
              <w:br/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2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9:310130:167 площадью               33,3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Слободской район, дер. Стеклофилины, ул. Заводская, д. 22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30:340702:364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Вятскополянский район, г. Сосновка, ул. Лесная, пом. 1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07:010141:654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Кировская область, г. Кирово-Чепецк, ул. Труда, тер. гк З-3/4, </w:t>
              <w:br/>
              <w:t>бокс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42:000028:756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Богородский район, пгт Богородское, ул. Коммуны, д. 9, помещения на поэтажном плане с номерами: 1, 2, 3, 4, 5, 6, 7, 8, 9, 10, 11, 12, 13, 14, 15, 16,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4:310106:672 площадью </w:t>
              <w:br/>
              <w:t>169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некамский район, г. Кирс, ул. Кирова, д. 2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5:330702:1632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0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5:330702:3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д. Стулово, ул. Трактовая, д.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10306:68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9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0:410306:813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мутнинский район, Омутнинское г.п., г. Омутнинск, тер. гк Металлург 2, стр. 1, </w:t>
              <w:br/>
              <w:t>бокс 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22:310115:559 площадью</w:t>
              <w:br/>
              <w:t>39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обра, ул. Мира, д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8:310348:293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8:310349:92 площадью </w:t>
              <w:br/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район квартала </w:t>
              <w:br/>
              <w:t>Цеп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12:440147:38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8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12:440147:582 площадью </w:t>
              <w:br/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унский район, пос. Суна, ул. Набережная, д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2:310108:377 площадью</w:t>
              <w:br/>
              <w:t>84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Лузский район, г. Луза, пл. Труда,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16:310133:429 площадью </w:t>
              <w:br/>
              <w:t xml:space="preserve">1 345,7 кв. 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6:310133:483 площадью</w:t>
              <w:br/>
              <w:t>2 45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 </w:t>
              <w:br/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>ул. Строителей, д. 2в, строение 2, помещение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71 площадью</w:t>
              <w:br/>
              <w:t>20,2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2 площадью</w:t>
              <w:br/>
              <w:t>24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1 площадью</w:t>
              <w:br/>
              <w:t>23,8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помещения, здание материально-технического склад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Лузский район, г. Луза, ул. Жуковского, д. 5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1 площадью</w:t>
              <w:br/>
              <w:t>13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0 площадью</w:t>
              <w:br/>
              <w:t>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6:310124:783 площадью</w:t>
              <w:br/>
              <w:t>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16:310119:725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расное, ул. Труда,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08:310117:412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8:310131:214 площадью 9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район, пгт Оричи, ул. Комсомольская, д.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4:051008:30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9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4:051008:139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 Уржум, ул. Кировский тракт, д.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35:310101:210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5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5:310101:107 площадью </w:t>
              <w:br/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 лесхоза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Горького,</w:t>
              <w:br/>
              <w:t>д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3:330109:99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,4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3:330109:42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тир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Октябрьская, д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3:330128:12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28:136 площадью 41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вечинский район, пгт Свеча, ул. Ленина,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9:030109:290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7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9:030109:51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, 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г. Слободской, пер. Сосновый, </w:t>
              <w:br/>
              <w:t>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44:320140:97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8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44:320140:105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8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0 площадью</w:t>
              <w:br/>
              <w:t>34,5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1 площадью</w:t>
              <w:br/>
              <w:t>46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2 площадью</w:t>
              <w:br/>
              <w:t>40,2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Нагорский район, пгт Нагорск, ул. Леушина, д. 1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19:310113:161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13:148 площадью 2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ор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Афанасьевский район, пгт Афанасьево, ул. Красных Партизан, д. 4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02:310114:209 площадью </w:t>
              <w:br/>
              <w:t>56,7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2:310114:162 площадью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6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павильона под бумагу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Вятскополянский район, г. Вятские Поляны, </w:t>
              <w:br/>
              <w:t>ул. Ленина, д.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41:000041:299 площадью </w:t>
              <w:br/>
              <w:t>59,2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1:000041:875 площадью 8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 xml:space="preserve">ул. Рудницкого, д. 13а, строение 1, помещение 10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31:010122:109 площадью </w:t>
              <w:br/>
              <w:t>31,5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ы незавершенного строительства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район, г. Советск, ул. Первомайская, </w:t>
              <w:br/>
              <w:t>д.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1:010156:22 площадью </w:t>
              <w:br/>
              <w:t>56,1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1:010156:23 площадью </w:t>
              <w:br/>
              <w:t>274,4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1:010156:12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г. Слободской, ул. Рождественская, д. 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44:320106:46 площадью </w:t>
              <w:br/>
              <w:t>265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320106:12 площадью 93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г. Кирово-Чепецк, ул. Карла Маркса, д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42:000037:188 площадью </w:t>
              <w:br/>
              <w:t>557,2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42:000037:518 площадью </w:t>
              <w:br/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район, г. Зуевка, ул. К. Маркса, д. 26, </w:t>
              <w:br/>
              <w:t>помещ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9:310114:292 площадью </w:t>
              <w:br/>
              <w:t>100,6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район, г. Зуевка, ул. К. Маркса, д. 26, </w:t>
              <w:br/>
              <w:t>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9:310114:288 площадью </w:t>
              <w:br/>
              <w:t>333,7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Нагорский район, пгт Нагорск, ул. Советская, д. 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19:310104:313 площадью </w:t>
              <w:br/>
              <w:t>230,9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04:560 площадью 5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ора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Афанасьевский район, пгт Афанасьево, ул. Зеленая, д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02:310113:591 площадью </w:t>
              <w:br/>
              <w:t>112,9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2:310113:1041 площадью 89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аз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район, пгт Оричи, ул. 8 Марта/Западная, д. 18/32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24:051050:76 площадью </w:t>
              <w:br/>
              <w:t>50,7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п. Н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1:160601:296 площадью </w:t>
              <w:br/>
              <w:t>1 221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1:160601:71 площадью </w:t>
              <w:br/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type w:val="nextPage"/>
      <w:pgSz w:orient="landscape" w:w="16838" w:h="11906"/>
      <w:pgMar w:left="856" w:right="851" w:gutter="0" w:header="709" w:top="1843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9:00Z</dcterms:created>
  <dc:creator>1</dc:creator>
  <dc:description/>
  <cp:keywords/>
  <dc:language>en-US</dc:language>
  <cp:lastModifiedBy>Наталия Владимировна Астраханцева</cp:lastModifiedBy>
  <cp:lastPrinted>2022-07-19T17:56:00Z</cp:lastPrinted>
  <dcterms:modified xsi:type="dcterms:W3CDTF">2022-07-19T14:56:00Z</dcterms:modified>
  <cp:revision>3</cp:revision>
  <dc:subject/>
  <dc:title>УТВЕРЖДЕНА</dc:title>
</cp:coreProperties>
</file>